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ГБОУ ВО «ПЯТИГОРСКИЙ ГОСУДАРСТВЕННЫЙ 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регионального этап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всероссийской олимпиады школьников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2019/20 учебного год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по АНГЛИЙСКОМУ ЯЗЫКУ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67685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г. Пятигорск - 2020 г.</w:t>
      </w:r>
      <w:r>
        <w:br w:type="page"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гион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9/20 учебного года по английскому языку (далее - Олимпиада)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exact" w:line="240"/>
        <w:ind w:lef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ФГБОУ ВО «Пятигорский государственный университет», </w:t>
      </w:r>
    </w:p>
    <w:p>
      <w:pPr>
        <w:pStyle w:val="TextBodyIndent"/>
        <w:spacing w:lineRule="exact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Пятигорск, пр. Калинина, 9, корпус 1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 февраля 2020 года (среда) – заезд участников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гостиниц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г. Пятигорска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 февраля 2020 года (четверг) – первы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–7: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–8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–8:5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лимпиады. Инструктаж по проведению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большой лекционный зал (БЛЗ)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–13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курс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,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кционный зал № 2, </w:t>
            </w:r>
          </w:p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кционный зал № 3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0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Совещание лиц, сопровождающих участников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1 этаж, ауд. 6, 8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00–14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буфет 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:00–15:00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З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00–22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бота жюр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ауд. 3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 февраля 2020 года (пятница) – второ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:30-8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участни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-8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ведению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БЛЗ, ауд. 322, 324, 326, 330, 337,401, 424, 427, 428, 429, 432, КЗ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al Hobby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 работ участник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КЗ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00-1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КЗ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-2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жюри. Подведение итог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ауд. 337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15 февраля 2020 года (суббота) – день отъезда участников Олимпиа</w:t>
      </w:r>
      <w:r>
        <w:rPr/>
        <w:t>ды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ъезд участников Олимпиады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информация: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7"/>
        <w:gridCol w:w="28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exact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комит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 4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4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9-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Комната для сопровождающи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6, 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тание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1 этаж, Буфет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 xml:space="preserve">»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варительные результаты Олимпиады по английскому языку будут размещены в дни проведения Олимпиады (13 февраля,14 февраля 2020 г.) на официальном сайте министерства образования Ставропольского края  </w:t>
      </w:r>
      <w:hyperlink r:id="rId3">
        <w:r>
          <w:rPr>
            <w:rStyle w:val="InternetLink"/>
            <w:sz w:val="20"/>
            <w:szCs w:val="20"/>
          </w:rPr>
          <w:t>http://stavminobr.ru/</w:t>
        </w:r>
      </w:hyperlink>
      <w:r>
        <w:rPr>
          <w:sz w:val="20"/>
          <w:szCs w:val="20"/>
        </w:rPr>
        <w:t xml:space="preserve"> в разделе «Всероссийская олимпиада школьников» и на портале </w:t>
      </w:r>
      <w:hyperlink r:id="rId4">
        <w:r>
          <w:rPr>
            <w:rStyle w:val="InternetLink"/>
            <w:sz w:val="20"/>
            <w:szCs w:val="20"/>
          </w:rPr>
          <w:t>http://olymp.ncfu.ru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тоги Олимпиады по английскому языку будут размещены на официальном сайте министерства образования Ставропольского края  </w:t>
      </w:r>
      <w:hyperlink r:id="rId5">
        <w:r>
          <w:rPr>
            <w:rStyle w:val="InternetLink"/>
            <w:sz w:val="20"/>
            <w:szCs w:val="20"/>
          </w:rPr>
          <w:t>http://stavminobr.ru/</w:t>
        </w:r>
      </w:hyperlink>
      <w:r>
        <w:rPr>
          <w:sz w:val="20"/>
          <w:szCs w:val="20"/>
        </w:rPr>
        <w:t xml:space="preserve"> в разделе «Всероссийская олимпиада школьников»  не позднее 20 февраля 2020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е за проведение регионального этапа всероссийской олимпиады школьников по английскому языку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юбенко Наталья Ивановна, главный специалист отдела общего образования, контактный телефон: 89286346295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т ФГБОУ ВО «Пятигорский государственный университет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артанов Армен Владимирович, проректор по управлению развитием инновационной среды, коммерциализации результатов интеллектуальной деятельности и региональному взаимодействию, контактный телефон: 8(8793)400468.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8391" w:h="11906"/>
      <w:pgMar w:left="567" w:right="56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tavminobr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hyperlink" Target="http://stavminob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0:00Z</dcterms:created>
  <dc:creator>Engineer</dc:creator>
  <dc:description/>
  <cp:keywords/>
  <dc:language>en-US</dc:language>
  <cp:lastModifiedBy>Наталья</cp:lastModifiedBy>
  <cp:lastPrinted>2018-01-09T17:43:00Z</cp:lastPrinted>
  <dcterms:modified xsi:type="dcterms:W3CDTF">2020-02-10T10:31:00Z</dcterms:modified>
  <cp:revision>25</cp:revision>
  <dc:subject/>
  <dc:title>МИНИСТЕРСТВО ОБРАЗОВАНИЯ </dc:title>
</cp:coreProperties>
</file>